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1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 primero de ener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rzo del año 2017 dos mil diecisiete, la autoridad presentó escrito de contestación de la demanda incoada en su contra: y, por auto del día 17 diecisiete del mismo mes y año, se le tuvo contestando la demanda y se le admitió copia certificada de su gafete, la que por su especial naturaleza se desahogó en ese momento procesal, así como el acta de infracción impugnada;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haciendo el señalamiento que no se escuchó previamente a la demandada, pues fue la propia parte actora quien solicitó la revocación de la suspensión.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3 tres de mayo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La autoridad no hace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10  diez de julio del año 2017 dos mil diecisiete, se tuvo a la autoridad demandada por no haciendo manifestaciones respecto a la vista ordenada en auto de fecha 24 veinticuatro de abril del mismo año; por lo que en este momento se procede a emitir la sentencia que en derecho corresponde. . . . . . . . . . . . . . . . . . . . . . . . . . . . . .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 primero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an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 en virtud de que el acto combatido incide en la esfera de derechos de la parte actora, toda vez que el acta de infracción desde su levantamiento es susceptible de impugnación, amén de que ya se dio su calificación y se está en aptitud de intentar la demanda de nulidad.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w:t>
      </w:r>
      <w:r>
        <w:rPr>
          <w:rFonts w:cs="Arial Narrow" w:ascii="Arial Narrow" w:hAnsi="Arial Narrow"/>
          <w:sz w:val="27"/>
          <w:szCs w:val="27"/>
        </w:rPr>
        <w:t xml:space="preserve"> en razón de que se encuentra plenamente acreditada la existencia del acto impugnado, por las razones expuestas en el considerando que antecede.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2 veintidós de febrero de este año, queda evidenciada la improcedencia del proceso administrativo, ya que el acta de infracción fue elaborada en fecha 1° de enero de 2017, sobrepasando los 30 treinta días que marca la ley para impugnar cualquier acto administrativo; considerando el sentido de este argumento se analiza la causal de improcedencia prevista en la fracción IV del artículo 261.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1° primero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domingo 1° primero de enero y surtió efectos el lunes 09 nueve, día hábil siguiente, por tal motivo empieza a correr el martes 10 diez de enero del año 2017 dos mil diecisiete (día uno); continuando el miércoles 11 once (día 2 dos), jueves 12 doce (día 03 tres), viernes 13 trece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quince (día 25 veinticinco), jueves 16 dieciséis (día 26 veintiséis), viernes 17 diecisiete (día 27 veintisiete), lunes 20 veinte  (día 28 veintiocho), martes 21 veintiuno (día 29 veintinueve) y miércoles 22 veintidós de febrero del año 2017 dos mil diecisiete (día 30 treinta).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Lunes 02 dos, martes 03 tres, miércoles 04 cuatro, jueves 05 cinco y viernes 06 seis (periodo de vacaciones), sábado 07 siete, domingo 08 ocho, sábado 14 catorce, domingo 15 quince, viernes 20 veinte (día festivo), sábado 21 veintiuno, domingo 22 veintidós, sábado 28 veintiocho y domingo 29 veintinueve de enero de este año; así como el sábado 04 cuatro, domingo 05 cinco, lunes 06 seis (día festivo), sábado 11 once, domingo 12 doce, sábado 18 dieciocho y domingo 19 diecinueve de febrero de este añ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Desprendiéndose del cómputo realizado en el párrafo anterior, que el justiciable presentó la demanda dentro de los 30 treinta días hábiles, previstos por el mencionado artículo 263.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tanto, lo procedente es entrar al estudio de los conceptos de impugnación esgrimidos en la demanda. </w:t>
      </w:r>
      <w:r>
        <w:rPr>
          <w:rFonts w:cs="Arial Narrow" w:ascii="Arial Narrow" w:hAnsi="Arial Narrow"/>
          <w:sz w:val="27"/>
          <w:szCs w:val="27"/>
          <w:lang w:val="es-ES_tradnl"/>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276"/>
        <w:ind w:firstLine="709"/>
        <w:jc w:val="right"/>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w:t>
      </w:r>
    </w:p>
    <w:p>
      <w:pPr>
        <w:pStyle w:val="Normal"/>
        <w:tabs>
          <w:tab w:val="clear" w:pos="709"/>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2.- Lo anterior, en virtud de que el I</w:t>
      </w:r>
      <w:r>
        <w:rPr>
          <w:rFonts w:cs="Arial Narrow" w:ascii="Arial Narrow" w:hAnsi="Arial Narrow"/>
          <w:sz w:val="27"/>
          <w:szCs w:val="27"/>
        </w:rPr>
        <w:t xml:space="preserve">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para quienes ésto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w:t>
      </w:r>
    </w:p>
    <w:p>
      <w:pPr>
        <w:pStyle w:val="Normal"/>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aduce que el acto se encuentra debidamente fundado y motivado, toda vez que dentro del acta de infracción se encuentra citado el precepto legal aplicable al caso, así como </w:t>
      </w:r>
      <w:r>
        <w:rPr>
          <w:rFonts w:cs="Arial" w:ascii="Arial Narrow" w:hAnsi="Arial Narrow"/>
          <w:bCs/>
          <w:sz w:val="27"/>
          <w:szCs w:val="27"/>
          <w:lang w:eastAsia="ar-SA"/>
        </w:rPr>
        <w:t xml:space="preserve">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val="es-MX"/>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 xml:space="preserve">Reglamento  de Transporte Municipal de León, </w:t>
      </w:r>
    </w:p>
    <w:p>
      <w:pPr>
        <w:pStyle w:val="Normal"/>
        <w:tabs>
          <w:tab w:val="clear" w:pos="709"/>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val="es-MX"/>
        </w:rPr>
        <w:t>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9"/>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9"/>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9"/>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1° primero de ener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ind w:firstLine="708"/>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 primero de enero del año 2017 dos mil diecisiete y de su acto consecuente como lo es la calificación de la infracción, por las razones lógicas y jurídicas expresadas en el quinto considerando de esta sentencia.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pPr>
      <w:r>
        <w:rPr>
          <w:rFonts w:cs="Arial Narrow" w:ascii="Arial Narrow" w:hAnsi="Arial Narrow"/>
          <w:b/>
          <w:sz w:val="15"/>
          <w:szCs w:val="15"/>
        </w:rPr>
        <w:t>ESTA HOJA FORMA PARTE DE LA SENTENCIA DEL 17 NOVIEMBRE DE 2017, DICTADA EN EL EXPEDIENTE 0211/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3:04:00Z</dcterms:created>
  <dc:creator>usuario</dc:creator>
  <dc:description/>
  <cp:keywords/>
  <dc:language>en-US</dc:language>
  <cp:lastModifiedBy>Teresa Alferez</cp:lastModifiedBy>
  <cp:lastPrinted>2017-11-13T13:17:00Z</cp:lastPrinted>
  <dcterms:modified xsi:type="dcterms:W3CDTF">2017-12-19T16:37:00Z</dcterms:modified>
  <cp:revision>9</cp:revision>
  <dc:subject/>
  <dc:title/>
</cp:coreProperties>
</file>